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ля размещения на сайте государственной жилищной инспекции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</w:t>
      </w:r>
      <w:r>
        <w:rPr>
          <w:b w:val="false"/>
          <w:sz w:val="20"/>
          <w:szCs w:val="20"/>
          <w:lang w:val="ru-RU"/>
        </w:rPr>
        <w:t>Согласовано:</w:t>
      </w:r>
    </w:p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 xml:space="preserve">                          </w:t>
      </w:r>
      <w:r>
        <w:rPr>
          <w:b w:val="false"/>
          <w:sz w:val="20"/>
          <w:szCs w:val="20"/>
          <w:lang w:val="ru-RU"/>
        </w:rPr>
        <w:t>и. о. начальника инспекции</w:t>
      </w:r>
    </w:p>
    <w:p>
      <w:pPr>
        <w:pStyle w:val="Normal"/>
        <w:jc w:val="both"/>
        <w:rPr/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А.С. Щерб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 xml:space="preserve">(подпись)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 xml:space="preserve">«___» ____________ 2016г.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28"/>
        </w:rPr>
        <w:t xml:space="preserve">В соответствии с постановление Губернатора Курской области от 05.12.2014 № 532-пг «О порядке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» (с внесенными изменениями  от 22.05.2015 № 232-пг), государственной жилищной инспекцией Курской области в период с 21 июня 2016 года по 19 июля 2016 года  (21 календарный день) ведется прием документов от кандидатов в члены Лицензионной комиссии по лицензированию предпринимательской деятельности по управлению многоквартирными домами в Курской области — представителей саморегулирующих объединений в сфере управления многоквартирными домам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ием документов осуществляется по адресу: г. Курск, Красная площадь, д. 6, в будничные дни — с 8.00 до 17.00 (по пятницам — с 8.00 до 15.45), перерыв с 12.00 до 12.45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правки по подаче документов можно получить по телефону 51-28-31; 51-28-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4"/>
          <w:szCs w:val="29"/>
        </w:rPr>
      </w:pPr>
      <w:r>
        <w:rPr>
          <w:sz w:val="28"/>
          <w:szCs w:val="34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9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лицензионного отдела                                                    А.А. Яковченко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6-04-13T09:03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